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rPr/>
      </w:pPr>
      <w:r>
        <w:rPr>
          <w:sz w:val="22"/>
          <w:szCs w:val="22"/>
        </w:rPr>
        <w:tab/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12,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Board of Directors of the St. Ansgar Community School District met in special session in the Superintendent Office at 12:32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Directors Steve Groth, Kyle Tabbert, Lowana Hannam, and Matt Foster participated via zoom or by phone. Superintendent Mike Crozier. Board Secretary Emily Johnson-Woods. No guests were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ent: Director Falk, Director Brown and Director Morro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agenda.  Ayes-Tabbert, Hannam, Foster, and Groth. 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citizens or organizations in attendance to address the bo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as one email written communication that the board receiv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resignation of Colin Zidlicky. Ayes-Hannam, Foster, Groth, and Hannam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Gretchen Clevenger rescinding her resignation, and offering her a contract. Ayes-Foster, Groth, Tabbert, and Hannam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12:35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even Groth, President                                    Emily Johnson-Woods, Board Secretary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32:00Z</dcterms:created>
  <dc:creator>Valued NICE Customer</dc:creator>
  <dc:description/>
  <cp:keywords/>
  <dc:language>en-US</dc:language>
  <cp:lastModifiedBy>ewoods</cp:lastModifiedBy>
  <cp:lastPrinted>2022-01-05T12:34:00Z</cp:lastPrinted>
  <dcterms:modified xsi:type="dcterms:W3CDTF">2022-05-12T18:40:00Z</dcterms:modified>
  <cp:revision>3</cp:revision>
  <dc:subject/>
  <dc:title/>
</cp:coreProperties>
</file>